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2 NĂM HỌC 2021-2022 (Từ ngày 18/04/2022 đến 24/04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6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 (CBCC d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45 Đ/c Huy họp tại phòng 1.5 khu Liên C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Huy chấm SKKN tại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Đ Trang họp tại TT Y tế Gia Lâm (số 3 Ngô Xuân Quả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báo cáo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tổ đánh giá viên chức T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8A, 8B lao động dọn phòng bộ 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ồng 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8 tháng 04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4-13T08:27:00Z</cp:lastPrinted>
  <dcterms:modified xsi:type="dcterms:W3CDTF">2022-04-18T01:1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